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4.05.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 xml:space="preserve">Земельный участок общей площадью 766 кв.м, разрешенное использование: для садоводства. Местоположение участка: Пермский край, Пермский район, Усть-Качкинское с/п, примерно в 0,01 км по направлению на запад от д. Гамы, категория земель: земли сельскохозяйственного назначения. Кадастровый номер: 59:32:3070002:986. Срок аренды: 20 лет.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xml:space="preserve">, в </w:t>
      </w:r>
      <w:r>
        <w:rPr>
          <w:sz w:val="20"/>
          <w:szCs w:val="20"/>
          <w:lang w:val="en-US"/>
        </w:rPr>
        <w:t>III</w:t>
      </w:r>
      <w:r>
        <w:rPr>
          <w:sz w:val="20"/>
          <w:szCs w:val="20"/>
        </w:rPr>
        <w:t xml:space="preserve"> поясе зоны санитарной охраны курорта «Усть-Качка»</w:t>
      </w:r>
      <w:r>
        <w:rPr>
          <w:bCs/>
          <w:sz w:val="20"/>
          <w:szCs w:val="20"/>
        </w:rPr>
        <w:t>. Начальная цена величины годовой арендной платы 8 990,00 (восемь тысяч девятьсот девяносто) рублей 00 копеек. Задаток 8 990,00 (восемь тысяч девятьсот девяносто) рублей 00 копеек.</w:t>
      </w:r>
    </w:p>
    <w:p>
      <w:pPr>
        <w:pStyle w:val="Normal"/>
        <w:widowControl w:val="false"/>
        <w:ind w:right="21"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1: </w:t>
      </w:r>
      <w:r>
        <w:rPr>
          <w:sz w:val="20"/>
        </w:rPr>
        <w:t>Предельная высота зданий, строений, сооружений</w:t>
      </w:r>
      <w:r>
        <w:rPr>
          <w:bCs/>
          <w:sz w:val="20"/>
          <w:szCs w:val="20"/>
        </w:rPr>
        <w:t xml:space="preserve"> – 1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t xml:space="preserve"> </w:t>
      </w: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6 581,00 (шестнадцать тысяч пятьсот восемьдесят один) рубль 00 коп. Задаток 16 581,00 (шестнадцать тысяч пятьсот восемьдесят один) рубль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3</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4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5</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Лот № 6.</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28 784,00 (двадцать восемь тысяч семьсот восемьдесят четыре) рубля 00 коп. Задаток 28 784,00 (двадцать восемь тысяч семьсот восемьдесят четыре) рубля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7.</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16 374,00 (шестнадцать тысяч триста семьдесят четыре) рубля 00 коп. Задаток 16 374,00 (шестнадцать тысяч триста семьдесят четыре) рубля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8.</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6 275,00 (шесть тысяч двести семьдесят пять) рублей 00 коп. Задаток 6 275,00 (шесть тысяч двести семьдесят пять) рублей 00 коп. </w:t>
      </w:r>
    </w:p>
    <w:p>
      <w:pPr>
        <w:pStyle w:val="Normal"/>
        <w:jc w:val="both"/>
        <w:rPr>
          <w:bCs/>
          <w:sz w:val="20"/>
          <w:szCs w:val="20"/>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9.</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5 619,00 (пятнадцать тысяч шестьсот девятнадцать) рублей 00 коп. Задаток 15 619,00 (пятнадцать тысяч шестьсот девятнадцать) рублей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10.</w:t>
      </w:r>
      <w:r>
        <w:rPr>
          <w:sz w:val="20"/>
          <w:szCs w:val="20"/>
        </w:rPr>
        <w:t xml:space="preserve"> </w:t>
      </w:r>
      <w:r>
        <w:rPr>
          <w:bCs/>
          <w:sz w:val="20"/>
          <w:szCs w:val="20"/>
        </w:rPr>
        <w:t>земельный участок общей площадью 20 179 кв.м, разрешенное использование: растениеводство. Местоположение участка: Пермский край, Пермский район, Лобановское с/п, северо-восточнее д. Горбуново. Категория земель: земли сельскохозяйственного назначения. Кадастровый номер: 59:32:3890013:926. Земельный участок расположен приаэродромной территории аэродрома аэропорта Большое Савино. Часть земельного участка расположена в водоохранной зоне и прибрежной защитной полосе. Часть земельного участка расположена в охранной зоне Вл-10 кВ ф. Буртым от ПС Лобаново. Срок аренды 10 лет. Начальная цена величины годовой арендной платы 17 630,00 (семнадцать тысяч шестьсот тридцать) рублей 00 коп. Задаток 17 630,00 (семнадцать тысяч шестьсот тридцать) рублей 00 коп.</w:t>
      </w:r>
    </w:p>
    <w:p>
      <w:pPr>
        <w:pStyle w:val="Normal"/>
        <w:ind w:firstLine="708"/>
        <w:jc w:val="both"/>
        <w:rPr>
          <w:bCs/>
          <w:sz w:val="20"/>
          <w:szCs w:val="20"/>
        </w:rPr>
      </w:pPr>
      <w:r>
        <w:rPr>
          <w:bCs/>
          <w:sz w:val="20"/>
          <w:szCs w:val="20"/>
        </w:rPr>
        <w:t>Земельный участок расположен в территориальной зоне СХ-1 «Зона сельскохозяйственных угодий».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Без права строительства капитальных объектов.</w:t>
      </w:r>
    </w:p>
    <w:p>
      <w:pPr>
        <w:pStyle w:val="Normal"/>
        <w:jc w:val="both"/>
        <w:rPr>
          <w:sz w:val="20"/>
          <w:szCs w:val="20"/>
        </w:rPr>
      </w:pPr>
      <w:r>
        <w:rPr>
          <w:b/>
          <w:sz w:val="20"/>
          <w:szCs w:val="20"/>
        </w:rPr>
        <w:t>Лот № 11.</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7 680,00 (семнадцать тысяч шестьсот восемьдесят) рублей 00 коп. Задаток 17 680,00 (семнадцать тысяч шестьсот восемьдесят) рублей 00 коп.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 11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1: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1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310 кв.м, разрешенное использование: для ведения личного подсобного хозяйства. Местоположение участка: Пермский край, Пермский район, Фроловское с/п, д. Большая Мось. Категория земель: земли населенных пунктов. Кадастровый номер: 59:32:2070001:525. Земельный участок расположен приаэродромной территории аэродрома аэропорта Большое Савино, в водоохранной зоне, в прибрежной защитной полосе, в береговой полосе водного объекта. Срок аренды 49 лет. Начальная цена величины годовой арендной платы 3 845,00 (три тысячи восемьсот сорок пять) рублей 00 коп. Задаток 3 845,00 (три тысячи восемьсот сорок пять) рублей 00 коп. </w:t>
      </w:r>
    </w:p>
    <w:p>
      <w:pPr>
        <w:pStyle w:val="Normal"/>
        <w:suppressAutoHyphens w:val="true"/>
        <w:ind w:firstLine="567"/>
        <w:jc w:val="both"/>
        <w:rPr>
          <w:bCs/>
          <w:sz w:val="20"/>
          <w:szCs w:val="20"/>
        </w:rPr>
      </w:pPr>
      <w:r>
        <w:rPr>
          <w:bCs/>
          <w:sz w:val="20"/>
          <w:szCs w:val="20"/>
        </w:rPr>
        <w:t>В связи с расположением земельного участка в береговой полосе, земельный участок предоставляется без права строительства капитальных объектов, без права возведения капитального ограждения, без права выкупа, с правом свободного доступа неограниченного круга лиц в береговой полосе водного объекта.</w:t>
      </w:r>
    </w:p>
    <w:p>
      <w:pPr>
        <w:pStyle w:val="Normal"/>
        <w:jc w:val="both"/>
        <w:rPr>
          <w:sz w:val="20"/>
          <w:szCs w:val="20"/>
        </w:rPr>
      </w:pPr>
      <w:r>
        <w:rPr>
          <w:b/>
          <w:sz w:val="20"/>
          <w:szCs w:val="20"/>
        </w:rPr>
        <w:t>Лот № 13.</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участка: Пермский край, Пермский район, Усть-Качкинское с/п, п. Красный Восход, ул. Удачная, з/у 27. Категория земель: земли населенных пунктов. Кадастровый номер: 59:32:2000001:419. Земельный участок расположен приаэродромной территории аэродрома аэропорта Большое Савино, в третье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ВЛ-0,4 кВ. Срок аренды 20 лет. Начальная цена величины годовой арендной платы 42 136,00 (сорок две тысячи сто тридцать шесть) рублей 00 коп. Задаток 42 136,00 (сорок две тысячи сто тридцать шесть) рублей 00 коп.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 13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3: Информация о подключении к сетям газоснабжения, возможно подключение к газопроводу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13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4.03.2020 №259, по лоту №2 – распоряжение от 24.03.2020 №264, по лоту 3 - распоряжение от 26.12.2019 №1813,</w:t>
      </w:r>
      <w:r>
        <w:rPr/>
        <w:t xml:space="preserve"> </w:t>
      </w:r>
      <w:r>
        <w:rPr>
          <w:sz w:val="20"/>
          <w:szCs w:val="20"/>
        </w:rPr>
        <w:t>по лоту № 4 – распоряжение от 03.12.2019 № 1647, по лоту № 5 – распоряжение от 21.10.2019 № 1419, по лотам №6 - № 9 -</w:t>
      </w:r>
      <w:r>
        <w:rPr/>
        <w:t xml:space="preserve"> </w:t>
      </w:r>
      <w:r>
        <w:rPr>
          <w:sz w:val="20"/>
          <w:szCs w:val="20"/>
        </w:rPr>
        <w:t>распоряжение от 07.04.2020 № 292, по лоту №10 – распоряжение от 01.04.2021 № 320, по лоту № 11 – распоряжение от 20.10.2020 № 1098, по лоту №12 – распоряжение от 01.04.2021 №322, по лоту №13 – распоряжение от 01.04.2021 №32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w:t>
      </w:r>
      <w:r>
        <w:rPr>
          <w:b/>
          <w:bCs/>
          <w:sz w:val="20"/>
          <w:szCs w:val="20"/>
          <w:lang w:val="ru-RU"/>
        </w:rPr>
        <w:t xml:space="preserve">с 08 апреля 2021 года по 07 мая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4 - № 10)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ма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4 мая 2021 года</w:t>
      </w:r>
      <w:r>
        <w:rPr>
          <w:b/>
          <w:bCs/>
          <w:sz w:val="20"/>
          <w:szCs w:val="20"/>
          <w:lang w:val="ru-RU"/>
        </w:rPr>
        <w:t xml:space="preserve"> </w:t>
      </w:r>
      <w:r>
        <w:rPr>
          <w:bCs/>
          <w:sz w:val="20"/>
          <w:szCs w:val="20"/>
          <w:lang w:val="ru-RU"/>
        </w:rPr>
        <w:t xml:space="preserve">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ма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06:00Z</dcterms:created>
  <dc:creator>user</dc:creator>
  <dc:description/>
  <cp:keywords/>
  <dc:language>en-US</dc:language>
  <cp:lastModifiedBy>kiozem2-01</cp:lastModifiedBy>
  <cp:lastPrinted>2021-02-20T10:00:00Z</cp:lastPrinted>
  <dcterms:modified xsi:type="dcterms:W3CDTF">2021-04-05T08:28:00Z</dcterms:modified>
  <cp:revision>13</cp:revision>
  <dc:subject/>
  <dc:title>Извещение</dc:title>
</cp:coreProperties>
</file>